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ind w:right="29" w:hanging="0"/>
        <w:jc w:val="both"/>
        <w:rPr/>
      </w:pPr>
      <w:r>
        <w:rPr>
          <w:rFonts w:cs="Times New Roman" w:ascii="Times New Roman" w:hAnsi="Times New Roman"/>
          <w:sz w:val="23"/>
          <w:szCs w:val="23"/>
        </w:rPr>
        <w:t>DMC/DC/F.14/Comp.3632/2/2023/</w:t>
        <w:tab/>
        <w:tab/>
        <w:tab/>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3</w:t>
      </w:r>
      <w:r>
        <w:rPr>
          <w:rFonts w:cs="Verdana" w:ascii="Verdana" w:hAnsi="Verdana"/>
          <w:sz w:val="23"/>
          <w:szCs w:val="23"/>
        </w:rPr>
        <w:t xml:space="preserve">                                                      </w:t>
      </w:r>
    </w:p>
    <w:p>
      <w:pPr>
        <w:pStyle w:val="Normal"/>
        <w:tabs>
          <w:tab w:val="clear" w:pos="720"/>
          <w:tab w:val="left" w:pos="9639" w:leader="none"/>
        </w:tabs>
        <w:spacing w:before="240" w:after="200"/>
        <w:ind w:left="284"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Spacing"/>
        <w:spacing w:lineRule="auto" w:line="360" w:before="240" w:after="240"/>
        <w:ind w:left="142" w:right="29" w:hanging="0"/>
        <w:jc w:val="both"/>
        <w:rPr/>
      </w:pPr>
      <w:r>
        <w:rPr>
          <w:rFonts w:cs="Times New Roman" w:ascii="Times New Roman" w:hAnsi="Times New Roman"/>
          <w:sz w:val="23"/>
          <w:szCs w:val="23"/>
        </w:rPr>
        <w:t xml:space="preserve">The Delhi Medical Council through its Executive Committee examined a complaint of Shri Siddhant Jakhar r/o Sector-46, Gurgaon, Haryana -122003, alleging medical negligence on the part of doctors of Safdarjung Hospital, New Delhi-110029, in the treatment of complainant. </w:t>
      </w:r>
    </w:p>
    <w:p>
      <w:pPr>
        <w:pStyle w:val="NoSpacing"/>
        <w:spacing w:lineRule="auto" w:line="360" w:before="240" w:after="240"/>
        <w:ind w:left="142"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 is reproduced herein-below:- </w:t>
      </w:r>
    </w:p>
    <w:p>
      <w:pPr>
        <w:pStyle w:val="NoSpacing"/>
        <w:spacing w:lineRule="auto" w:line="360" w:before="240" w:after="0"/>
        <w:ind w:left="142" w:right="29" w:hanging="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hri Siddhant Jakhar r/o Sector-46, Gurgaon, Haryana -122003(referred hereinafter as a patient), alleging medical negligence on the part of doctors of Safdarjung Hospital, New Delhi-110029(referred hereinafter as a hospital), in the treatment of complainant. </w:t>
      </w:r>
    </w:p>
    <w:p>
      <w:pPr>
        <w:pStyle w:val="NoSpacing"/>
        <w:spacing w:lineRule="auto" w:line="360"/>
        <w:ind w:left="142"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29"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Hemant Kumar, Vinayak Verma, Dr. Rashi B. Rauka, Dr. Akshay Shirodkar, Dr. Mohamed Ameen and other documents on record. </w:t>
      </w:r>
    </w:p>
    <w:p>
      <w:pPr>
        <w:pStyle w:val="NoSpacing"/>
        <w:spacing w:lineRule="auto" w:line="360"/>
        <w:ind w:left="142"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29" w:hanging="0"/>
        <w:jc w:val="both"/>
        <w:rPr/>
      </w:pPr>
      <w:r>
        <w:rPr>
          <w:rFonts w:cs="Verdana" w:ascii="Verdana" w:hAnsi="Verdana"/>
          <w:sz w:val="23"/>
          <w:szCs w:val="23"/>
        </w:rPr>
        <w:t>The complainant Shri Siddhanth Jakhar alleged that on 14</w:t>
      </w:r>
      <w:r>
        <w:rPr>
          <w:rFonts w:cs="Verdana" w:ascii="Verdana" w:hAnsi="Verdana"/>
          <w:sz w:val="23"/>
          <w:szCs w:val="23"/>
          <w:vertAlign w:val="superscript"/>
        </w:rPr>
        <w:t>th</w:t>
      </w:r>
      <w:r>
        <w:rPr>
          <w:rFonts w:cs="Verdana" w:ascii="Verdana" w:hAnsi="Verdana"/>
          <w:sz w:val="23"/>
          <w:szCs w:val="23"/>
        </w:rPr>
        <w:t xml:space="preserve"> March, at about 12:30 a.m., he met with a tragic accident on his scotty on NH-08 Gurgaon, Haryana. He was unconscious; his jaw was shattered, sustained deep laceration on scalp and continuous bleeding. He was lying on national highway for about half an hour then some passer-by called to the Haryana Police (Gurgaon) and then he was taken to the Kalyani district hospital Gurgaon. After seeing his critical condition, District Hospital Gurgaon refused to admit him and after administering first aid, they advised the police officials to take him to some bigger hospital as he was in need of emergency care. Thereafter police officials of Gurgaon took him to multiple Government Hospitals in Gurgaon but they all refused to admit him. Due to his severe condition every hospital in Gurgaon refused to entertain him and further they told the police officials to take him to the Safdarjung Hospital keeping in mind his critical condition. In the meanwhile, police officials of Haryana did not even register any case and did not even bother to inform his family or friend even after having all his personnel details including mobile phone, driving license, Aadhaar card etc., in their possession. Thereafter at about 05:00 a.m., police officials of Gurgaon took him to the emergency ward of Safdarjung Hospital where no local police station was informed, he was left unattended for about one hour in the premises of Safdarjung Hospital in an unconscious state, he was bleeding profusely, there was facial deformity, deep laceration over scalp and no one was there to attend him and after sometime, when he become conscious for a while and after regaining a bit of consciousness, he gave his brother’s mobile number to a ward boy, who after noting it informed his brother stationed in Hyderabad, who further informed his immediate family and friends about the incident. By the time i.e. 06:00/06:30 a.m. when his father reached in the premises of Safdarjung Hospital, he was aghast to see him as he was lying unattended, no medical aid was provided to him by the doctors of Safdarjung Hospital, his condition was very critical and he was in unconscious state. He was declared an unknown patient by the staff of Safdarjung Hospital. He was stated to be of 40/50 years old person in the document, his name was wrongly mentioned even after having all his documents including his driving license, Aadhaar Card, mobile phone and wallet etc., which shows that staff of Safdarjung Hospital was so negligent/reluctant to perform their duty that they were unable to distinguish between a person of 24 years and 40/50 year. That even after confirming his age and name from his father same was not even rectified in document. Because of the negligent behavior of the staff of Safdarjung Hospital, he could have even died. Thereafter one of his family friends called some senior official of Safdarjung Hospital, then only they started attending him. His father presumed that now things would become normal but that was just the beginning of unruly and negligent behavior of the staff of Safdarjung Hospital. They crossed all limits when one of the staff/nurse of Safdarjung Hospital came, who was not competent to suture came in the room without any apparatus and tried to suture his complete torn face, even no consent form was taken from his family/friends, without administering even the local Anaesthesia to him, no Glucose drip was given to him and when his father raised objection as it would cause unbearable pain to him, upon which nurse/staff of Safdarjung Hospital replied in a sarcastic manner that “Isko kya pata chalega stitches ka isse toe hosh bhi nai hai” which itself signifies his critical and unconscious condition. His father was shocked and scared to see as this was happening in India’s most famous and prominent hospital. Resultantly his father stopped that nurse/staff of Safdarjung Hospital from stitching his complete torn face.  Thereafter, staff of Safdarjung Hospital misbehaved with father and family. Dr. Hemant Kumar advised his CT Scan and to rectify his name and age in medical documents, but instead of performing CT Scan, staff of Safdarjung Hospital performed x-ray and even after performing x-ray, no outcome was written on paper. Staff of Safdarjung Hospital were not even certain about his gender because those who prepared the document were not even present there, so they mentioned his gender female on the documents and age of 40 years. With the passing of time his health condition was deteriorating. He was unconscious and his condition was very critical and anything could have happened. His father was left with no other option and immediately asked for his discharge from Safdarjung Hospital. Initially, staff of Safdarjung Hospital refused to do so and started fighting with his father upon which that female staff/nurse ran away somewhere and was absent for about one hour. They did nothing till then. Just to safeguard themselves and to hide their own wrongs, they prepared all the documents in a hurry which were not prepared before. These documents were properly stamp by Dr. Vinayak Verma and Dr. Hemant Kumar and everywhere they mentioned wrong details, time, gender, age etc but somehow his father managed to discharge him at about 10:00/11:00 a.m. from doctors of Safdarjung Hospital. He was brought to the Safdarjung Hospital at around 05:00 a.m. in the morning on 14</w:t>
      </w:r>
      <w:r>
        <w:rPr>
          <w:rFonts w:cs="Verdana" w:ascii="Verdana" w:hAnsi="Verdana"/>
          <w:sz w:val="23"/>
          <w:szCs w:val="23"/>
          <w:vertAlign w:val="superscript"/>
        </w:rPr>
        <w:t>th</w:t>
      </w:r>
      <w:r>
        <w:rPr>
          <w:rFonts w:cs="Verdana" w:ascii="Verdana" w:hAnsi="Verdana"/>
          <w:sz w:val="23"/>
          <w:szCs w:val="23"/>
        </w:rPr>
        <w:t xml:space="preserve"> March 2022 and just to safeguard themselves they noted down time on papers of 03:30 a.m. whereas at 03:30 a.m. he was struggling to get some hospital in Gurugram. Somewhere on paper Dr. Vinayak Verma and Dr. Hemant Kumar diagnosed that complainant was unconscious and disoriented, which in itself is not possible and contradictory as either he can be unconscious and disoriented. No CT scan of the neck and abdomen was done to rule out neck and abdominal organ injury which is mandatory in these types of cases and was even advised by the above named treating doctor. Thereafter he was shifted to Manipal Hospital situated in Gurgaon where he was diagnosed to have sustained 27 fractures in his skull, his jaw was shattered and other medical test was done, jaw rod was planted and he is still in a terrible health condition even today after getting treatment from Manipal Hospital. That since, he was not provided proper treatment on time by the doctors of Safdarjung Hospital and he was mistreated, he remained four days in coma in Manipal Hospital and if he would have received proper treatment in the above mentioned critical condition by the doctors of Safdarjung Hospital, he could have been saved from entering in coma and would not have incurred such a huge amount of medical expenses. As he is 5</w:t>
      </w:r>
      <w:r>
        <w:rPr>
          <w:rFonts w:cs="Verdana" w:ascii="Verdana" w:hAnsi="Verdana"/>
          <w:sz w:val="23"/>
          <w:szCs w:val="23"/>
          <w:vertAlign w:val="superscript"/>
        </w:rPr>
        <w:t>th</w:t>
      </w:r>
      <w:r>
        <w:rPr>
          <w:rFonts w:cs="Verdana" w:ascii="Verdana" w:hAnsi="Verdana"/>
          <w:sz w:val="23"/>
          <w:szCs w:val="23"/>
        </w:rPr>
        <w:t xml:space="preserve"> year MBBS student in Tbilisi, Georgia and because of negligent behavior of staff of the Safdarjung Hospital and mentioning his wrong particulars / personnel details in the medical documents issued by the doctors of Safdarjung Hospital as stated above and, in fact, for the said reason of wrong particulars the same was not accepted by the authority of the medical college where he was enrolled and the said negligence has resulted in loss of about semester as he had to appear again for the paper schedule on the fateful day and it has adversely affected his overall performance in MBBS degree course. In view of the above, it is submitted that he reached the hospital in a critical/emergency condition and was in dire need of immediate medical attention but the officials/staff of Safdarjung Hospital totally disregarded the above explained critical condition and attended to the complainant in very casual manner despite being admitted in emergency ward. If medical treatment was made available to him on time he would have not been in the state of coma where his life was at stake. There was total neglect of duty on the part of staff of Safdarjung Hospital in giving critical care as is expected to be provided in an emergency and a duty of care in his administration of that treatment, breach of duty, which caused damage to him ending up in coma. Doctors of Safdarjung Hospital failed to take proper standard of care resultantly he suffered. Safdarjung Hospital being a premium government hospital is expected to provide timely attention to critical patients in emergency ward, which was negligently not provided to him and rather he was left at his own mercy. Even otherwise the casual approach of medical staff of Safdarjung Hospital as stated above is against the basic principles of medical ethics. The above said casual approach of staff of Safdarjung Hospital further aggravated his medical condition resulting in coma for four days wherein his life was at stake and anything unfortunate could have happened and his entire future prospects may have being diminished. He is a medical student pursuing MBBS as stated above and have a bright future prospects but the above said irresponsible/negligent attitude of the staff of Safdarjung Hospital could have easily caused any physical disability which could have seriously hampered even his day to day life and in the worst case scenario he would have lost his life causing irreparable loss to his family. In view of the above facts and circumstances, it is humbly prayed to the Delhi Medical Council office to kindly take action against the above said respondents for committing criminal negligence, endangering his life in total disregard of the bounden duty of medical staff of Safdarjung Hospital. </w:t>
      </w:r>
    </w:p>
    <w:p>
      <w:pPr>
        <w:pStyle w:val="NoSpacing"/>
        <w:spacing w:lineRule="auto" w:line="360"/>
        <w:ind w:left="142"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29" w:hanging="0"/>
        <w:jc w:val="both"/>
        <w:rPr>
          <w:rFonts w:ascii="Verdana" w:hAnsi="Verdana" w:cs="Verdana"/>
          <w:sz w:val="23"/>
          <w:szCs w:val="23"/>
        </w:rPr>
      </w:pPr>
      <w:r>
        <w:rPr>
          <w:rFonts w:cs="Verdana" w:ascii="Verdana" w:hAnsi="Verdana"/>
          <w:sz w:val="23"/>
          <w:szCs w:val="23"/>
        </w:rPr>
        <w:t xml:space="preserve">Dr. Hemant Kumar Junior Resident Safdarjung Hospital in his written statement averred that he worked in Department of Accident &amp; Emergency services w.e.f. 01.01.2022 to 30.06.2022 as Junior Resident, he is no more working in Department as his tenure completed on 30.06.2022. On 14.03.2022 he was on duty at triage desk night shift (13-14)-03-2022. As per records adult unknown patient presented with alleged history of RTA (time of incidence 3.30 am). His vitals were PR-98/min, SPO2-98%. Patient was referred to ER-3 further management and treatment. </w:t>
      </w:r>
    </w:p>
    <w:p>
      <w:pPr>
        <w:pStyle w:val="NoSpacing"/>
        <w:spacing w:lineRule="auto" w:line="360"/>
        <w:ind w:left="142"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142" w:right="29" w:hanging="0"/>
        <w:jc w:val="both"/>
        <w:rPr/>
      </w:pPr>
      <w:r>
        <w:rPr>
          <w:rFonts w:cs="Verdana" w:ascii="Verdana" w:hAnsi="Verdana"/>
          <w:sz w:val="23"/>
          <w:szCs w:val="23"/>
        </w:rPr>
        <w:t>Dr. Vinayak Verma Senior Resident Safdarjung Hospital in his written statement averred that he was the Senior Resident Department in General Surgery posted in ER3 on the night of 13</w:t>
      </w:r>
      <w:r>
        <w:rPr>
          <w:rFonts w:cs="Verdana" w:ascii="Verdana" w:hAnsi="Verdana"/>
          <w:sz w:val="23"/>
          <w:szCs w:val="23"/>
          <w:vertAlign w:val="superscript"/>
        </w:rPr>
        <w:t>th</w:t>
      </w:r>
      <w:r>
        <w:rPr>
          <w:rFonts w:cs="Verdana" w:ascii="Verdana" w:hAnsi="Verdana"/>
          <w:sz w:val="23"/>
          <w:szCs w:val="23"/>
        </w:rPr>
        <w:t xml:space="preserve"> March, 2022 from 9pm to 9am on 14</w:t>
      </w:r>
      <w:r>
        <w:rPr>
          <w:rFonts w:cs="Verdana" w:ascii="Verdana" w:hAnsi="Verdana"/>
          <w:sz w:val="23"/>
          <w:szCs w:val="23"/>
          <w:vertAlign w:val="superscript"/>
        </w:rPr>
        <w:t>th</w:t>
      </w:r>
      <w:r>
        <w:rPr>
          <w:rFonts w:cs="Verdana" w:ascii="Verdana" w:hAnsi="Verdana"/>
          <w:sz w:val="23"/>
          <w:szCs w:val="23"/>
        </w:rPr>
        <w:t xml:space="preserve"> March, 2022 for his 12 hour casualty shift. He has the following brief notes/comments to offer entirely on the basis of whatever limited records have been made available alongwith the legal notice of the patient Shri Siddhant Jakkar s/o Jagveer Singh Jakhar which were attached and provided with notice. He has no clear recollection of the above mentioned patient and only responds as per the submitted documents. The legal notice itself says that the patient was brought unconscious by officials of Gurugram police at 5am or so to the NEB, Vardhman Mahavir Medical College and Safdarjung Hospital where he was admitted initially as an unknown patient and he in between gained consciousness and was able to tell contact for his family members and thereafter subsequently his father stepped in the premises at about 6/6.30am and he eventually took away his son from premises at about 10am after denying consent for suturing to done in Maxillofacial surgery/plastic surgery department of Safdarjung Hospital. It has been written by the complainant that he was brought at about 5 a.m. on 14</w:t>
      </w:r>
      <w:r>
        <w:rPr>
          <w:rFonts w:cs="Verdana" w:ascii="Verdana" w:hAnsi="Verdana"/>
          <w:sz w:val="23"/>
          <w:szCs w:val="23"/>
          <w:vertAlign w:val="superscript"/>
        </w:rPr>
        <w:t>th</w:t>
      </w:r>
      <w:r>
        <w:rPr>
          <w:rFonts w:cs="Verdana" w:ascii="Verdana" w:hAnsi="Verdana"/>
          <w:sz w:val="23"/>
          <w:szCs w:val="23"/>
        </w:rPr>
        <w:t xml:space="preserve"> March, 2022 by police officials of Gurgaon to NEB, Safdarjung Hospital. This assertion appears to be prima facie more or less correct. The patient as per the records made available with the legal notice indicate that the patient met with a motor vehicular accident near Airtel building DLF PH II and was found unconscious by the Gurugram Police near about 2.30am and arrived at 2.45 a.m. on 14.03.2022 brought by Shri Sanjeev Kumar police official to some Govt. Centre at Gurugram where he was examined and found to be unconscious/disoriented, vitally stable. Subsequent to aseptic dressing he was subjected to non-contrast enhanced CT(NCCT) head scan and a CT PNS scan by Dr. Arun Basistha there who referred the patient to higher centre for Neurological evaluation and management. In the other records made available, medical documents of District Civil Hospital, Gurgaon with UHID 414000687660 at 3.35 am on 14.03.2022 not for MLC purpose indentifies the patient as an unknown. The patient was examined and found unconscious, disoriented and vitally stable. He was given three injections ad he was advised a NCCT head and CT PNS and was referred again to a higher center. From the records made available with the legal notice, an ECG has been attached with the only document with MLC mentioned in it identifies the patient as Siddhant 24 year male. On this same document a line stating “Rate B1. Age not entered, assumed to be 50years old for purpose of ECG interpretation” is seen printed. It appears after having gone over to these three centers ultimately the patient was brought in unconscious state to NEB, Safdarjung Hospital by Gurgaon police officials where he must have been received at the triage desk sometime at about 5am in the morning as indicated in the legal notice itself. The patient’s complainant states “where no local police station was informed” in the matter whereas the complainant himself states that the police officials for Gurgaon had brought the patient from Gurugram to Safdarjung Hospital and in provided documents it is shown that Shri Sanjeev Kumar had given his address as PS DLF Ph II GGN. Besides the provided papers attached clearly indicate that it was a medico legal case made outside with MLC no. 5154 prior to coming to Safdarjung Hospital.   As per documents submitted by the complainant, in triage/casualty department Dr. Hemant Kumar, Junior Resident Department of Casualty has acknowledged outside MLC no. 5154 in writing and that the patient, an unknown is a 40 year male and has an alleged history of road-traffic accident near Airtel Building DLF PH II at 3.30 am and is in unconscious state and has been brought to him by hospital staff Joginder?  In this scenario any patient base on particulars filled in the document or as provided by the patient’s attendant, the details printed on a sticker slip which is pasted on and is assigned a unique medical registration number, MRN22-00079168. This demographic data entry is carried out at glass counters outside the emergency room and is subject to response given by the attendant of a patient or incase of unknown patient by the hospital paramedical staff or police accompanying the patient.  Patient are initially assessed at triage prior to allocation of Emergency Rooms (ERs) where the patients can be further investigated and managed. All vitally unstable patients are directed to Er-1 Red zone for initial intensive care and further management. As per documents provided after triage the patient is not sent to ER1 but ER3 where he is identified as a patient of RTA with polytrauma in unconscious state, as per primary survey protocol the patient is examined and found vitally stable i.e. BP-106/70mmHg, PR-98/min, maintaining oxygen saturation at 98% on room air, RBS-124mg/dl and has been administered injectable pain killers, tranexamic acid (to stop bleeding) and tetanus toxoid at 5.30am as mentioned/documented by sister on duty.  This stands contrary to the mentioned statement in the complaint by the complainant that he was left unattended for about an hour in the premises in an unconscious state, he was bleeding profusely, there was facial deformity, deep laceration over scalp and no one was there to attend him. After sometime, the complainant became conscious for a while and after regaining a bit of consciousness, he gave his brother’s mobile number to a ward boy, who after noting it informed his brother stationed in Hyderabad, who further informed the complainant immediate family and friends about the incident.  There is no documentation by any of the above mentioned hospitals (3 or more in Gurgaon during 2.30am-5am or so) in the provided documents or at Safdarjung Hospital or even at Manipal Hospital (which the patient’s family trusted and preferred to take the patient to, leaving a lot of big private hospitals in between) that he was bleeding profusely. All the records provided have documented deep lacerations over scalp and left side of face, facial deformity and abrasions over limbs and that he was unconscious, disoriented and that prior to coming to Safdarjung Hospital the patient was subjected to aseptic dressing and pressure bandaging over scalp after preliminary treatment before being referred.  All the three hospitals in Gurugram as well as police have found that the patient was unconscious disoriented in the provided documents.  None of the medical records indicated that he was bleeding profusely and this is further reinforced by the fact that his vitals were stable and were maintained and preserved having been recorded at three medical centres in Gurgaon and even at Safdarjung Hospital as shown in the provided documents with BP-106/70mmHg, PR-90bpm, maintaining saturation at 98% on room air.  As per provided documents a NCCT head, ultrasound FAST (focused assessment sonography for trauma), x-ray chest, x-ray left knee with leg, x-ray PBH with B/L thigh, x-ray B/L shoulder with arm, x-ray B/L elbow with forearm and x-ray B/L hand with wrist had also been advised. These investigations are performed in Safdarjung Hospital by first filling three copies of the requisition forms given that it was a MLC case and considering the patient was an unknown he would have been accompanied by hospital staff for all investigations that are performed on various floors of the new emergency building.  Whereas the complainant claims that the patient was left unattended and that there was no one present to attend him even so. </w:t>
      </w:r>
    </w:p>
    <w:p>
      <w:pPr>
        <w:pStyle w:val="NoSpacing"/>
        <w:spacing w:lineRule="auto" w:line="360"/>
        <w:ind w:left="142" w:right="29" w:hanging="0"/>
        <w:jc w:val="both"/>
        <w:rPr/>
      </w:pPr>
      <w:r>
        <w:rPr>
          <w:rFonts w:cs="Verdana" w:ascii="Verdana" w:hAnsi="Verdana"/>
          <w:sz w:val="23"/>
          <w:szCs w:val="23"/>
        </w:rPr>
        <w:t xml:space="preserve">The provided documents also has a number mentioned for performed CT scan 10247/14/03/22. In the documents provided the emergency card of safdarjung hospital denotes the date and time as 14.03.2022 and 7.09am respectively and acknowledge in an outside MLC. At this pint written request, by Dr. Vekhotso, PG resident on duty, Department of general surgery, was made for changing the patient from unknown to known status as the patient’s father must have arrived in the premises and must be attending to this change which again entails pasting a similar sticker with updated details on the same document itself over the previous one and is solely dependent upon the information or facts provided by the patient’s attendant(Father) considering he had become known. The patient had been advised for referral to minor OT for wound management as per documents provided. However, it appears he (accompanied/escorted by his father did not go to minor OT).  As per provided </w:t>
      </w:r>
      <w:r>
        <w:rPr>
          <w:rFonts w:cs="Arial" w:ascii="Verdana" w:hAnsi="Verdana"/>
          <w:color w:val="202020"/>
          <w:spacing w:val="-2"/>
          <w:sz w:val="23"/>
          <w:szCs w:val="23"/>
        </w:rPr>
        <w:t xml:space="preserve">documents a local examination is documented at the back of the emergency card with no sign or stamp to ascertain the handwritter’s identity and he has same findings of deep lacerations over scalp and mandibular region with abrasions over Left leg and buttocks. He has also referred the patient to Neurosurgery i.e. on the 5th floor of NEB.  The same page also has two referrals/opinions conducted by the Orthopaedics Department and Maxillofacial Surgery/ Plastic Surgery Department wherein senior resident/ Orthopaedic department has given clearance by documenting that no active intervention from orthopaedics deptt. with no evidence of any bony injury. Upon reaching department of Maxillofacial surgery/plastic surgery department the patient’s attendant (his father) denied consent for suturing and further management.  Dr. Vinayak Varma preferred to record these references on the concerned Safdarjung Hospital papers and preferred to put his name stamp also on the concerned paper of the Safdarjung Hospital provided with the complaint.  It is pertinent to note that there are only three doctors who preferred to put their signatures along with their name stamp on the papers one Dr. Hemant Kumar in the casualty/triage, another Dr. Vekhotso, a PG resident in surgery and Dr. Vinayak Verma, a senior resident in surgery.  Upon examination and assessment, a prompt referral was written by him for the concerned two departments i.e. Neurosurgery opinion </w:t>
      </w:r>
      <w:r>
        <w:rPr>
          <w:rFonts w:cs="Arial" w:ascii="Verdana" w:hAnsi="Verdana"/>
          <w:iCs/>
          <w:color w:val="202020"/>
          <w:spacing w:val="-2"/>
          <w:sz w:val="23"/>
          <w:szCs w:val="23"/>
        </w:rPr>
        <w:t>for</w:t>
      </w:r>
      <w:r>
        <w:rPr>
          <w:rFonts w:cs="Arial" w:ascii="Verdana" w:hAnsi="Verdana"/>
          <w:color w:val="202020"/>
          <w:spacing w:val="-2"/>
          <w:sz w:val="23"/>
          <w:szCs w:val="23"/>
        </w:rPr>
        <w:t xml:space="preserve"> his unconscious state and outside performed CT films (without reporting) and plastic surgery department, as he was a young man with facial deformity and apparent trauma to face. He referred the case to maxillofacial and plastic surgery department </w:t>
      </w:r>
      <w:r>
        <w:rPr>
          <w:rFonts w:cs="Arial" w:ascii="Verdana" w:hAnsi="Verdana"/>
          <w:iCs/>
          <w:color w:val="202020"/>
          <w:spacing w:val="-2"/>
          <w:sz w:val="23"/>
          <w:szCs w:val="23"/>
        </w:rPr>
        <w:t>for</w:t>
      </w:r>
      <w:r>
        <w:rPr>
          <w:rFonts w:cs="Arial" w:ascii="Verdana" w:hAnsi="Verdana"/>
          <w:color w:val="202020"/>
          <w:spacing w:val="-2"/>
          <w:sz w:val="23"/>
          <w:szCs w:val="23"/>
        </w:rPr>
        <w:t xml:space="preserve"> further management. In the complaint it is being alleged that patient’s father arrived at the spot sometime in between 6 to 6.30 am and he found, that his son has not been given any medical aid, he has not been attended, he is lying unconscious,  he was critical, his name and details were wrongly recorded and they were not being rectified even after being told (by father). It is pertinent to point out that the complainant speaks very ill of the hospital staff though the medical records at the hospital indicate that hospital staff Shri Joginder had brought the patient to the emergency triage area to be assessed and accompanied him for all preliminary paperwork and investigations prior to him being known and his father arriving at the premises.  Even Shri Siddhant Jakhar, the patient in his initial complaint received in government on 25</w:t>
      </w:r>
      <w:r>
        <w:rPr>
          <w:rFonts w:cs="Arial" w:ascii="Verdana" w:hAnsi="Verdana"/>
          <w:color w:val="202020"/>
          <w:spacing w:val="-2"/>
          <w:sz w:val="23"/>
          <w:szCs w:val="23"/>
          <w:vertAlign w:val="superscript"/>
        </w:rPr>
        <w:t>th</w:t>
      </w:r>
      <w:r>
        <w:rPr>
          <w:rFonts w:cs="Arial" w:ascii="Verdana" w:hAnsi="Verdana"/>
          <w:color w:val="202020"/>
          <w:spacing w:val="-2"/>
          <w:sz w:val="23"/>
          <w:szCs w:val="23"/>
        </w:rPr>
        <w:t xml:space="preserve"> June 2022 indicates that some hospital staff (kindly / generously) called his brother Major Sidharth Jakhar’s number informing about his illness while he was in the Safdarjung hospital and it is a follow-up of that phone that father of the patient came to the hospital later nearly at 6 to 6:30am.  </w:t>
      </w:r>
      <w:r>
        <w:rPr>
          <w:rFonts w:cs="Verdana" w:ascii="Verdana" w:hAnsi="Verdana"/>
          <w:color w:val="202020"/>
          <w:spacing w:val="-2"/>
          <w:sz w:val="23"/>
          <w:szCs w:val="23"/>
        </w:rPr>
        <w:t xml:space="preserve">It is also alleged that the patient was unattended, he was not provided due medical care, it has </w:t>
      </w:r>
      <w:r>
        <w:rPr>
          <w:rFonts w:cs="Arial" w:ascii="Verdana" w:hAnsi="Verdana"/>
          <w:color w:val="202020"/>
          <w:spacing w:val="-4"/>
          <w:sz w:val="23"/>
          <w:szCs w:val="23"/>
        </w:rPr>
        <w:t xml:space="preserve">been already explained in the preceding paragraphs.  </w:t>
      </w:r>
      <w:r>
        <w:rPr>
          <w:rFonts w:cs="Arial" w:ascii="Verdana" w:hAnsi="Verdana"/>
          <w:color w:val="202020"/>
          <w:spacing w:val="-2"/>
          <w:sz w:val="23"/>
          <w:szCs w:val="23"/>
        </w:rPr>
        <w:t xml:space="preserve">The patient had reported as unknown person and it appears at the reception desk of the hospital his age was recorded 40 Years, after his father told his name, his details as  Shri Siddhant son of Jagbir and address 1376, Sector-17C, Gurugram HR, has been rectified in the medical records of the Safdadung Hospital, the papers with complaint indicate that  </w:t>
      </w:r>
      <w:r>
        <w:rPr>
          <w:rFonts w:cs="Arial" w:ascii="Verdana" w:hAnsi="Verdana"/>
          <w:color w:val="202020"/>
          <w:spacing w:val="-4"/>
          <w:sz w:val="23"/>
          <w:szCs w:val="23"/>
        </w:rPr>
        <w:t>subsequently the name</w:t>
        <w:tab/>
        <w:t xml:space="preserve">of the patient was changed from unknown to Sidhanth.  </w:t>
      </w:r>
      <w:r>
        <w:rPr>
          <w:rFonts w:cs="Arial" w:ascii="Verdana" w:hAnsi="Verdana"/>
          <w:color w:val="202020"/>
          <w:spacing w:val="-2"/>
          <w:sz w:val="23"/>
          <w:szCs w:val="23"/>
        </w:rPr>
        <w:t xml:space="preserve">In any case normally the noting down of all the particulars, the name /gender /age or correction in these is done at the reception, glass counter outside the emergency room because the treating doctors are more concerned about the patient, keeping him stable, providing medical aid, maintaining </w:t>
      </w:r>
      <w:r>
        <w:rPr>
          <w:rFonts w:cs="Arial" w:ascii="Verdana" w:hAnsi="Verdana"/>
          <w:color w:val="202020"/>
          <w:spacing w:val="-6"/>
          <w:sz w:val="23"/>
          <w:szCs w:val="23"/>
        </w:rPr>
        <w:t xml:space="preserve">always etc ensuring that he is duly investigated and given </w:t>
      </w:r>
      <w:r>
        <w:rPr>
          <w:rFonts w:cs="Arial" w:ascii="Verdana" w:hAnsi="Verdana"/>
          <w:color w:val="202020"/>
          <w:spacing w:val="-4"/>
          <w:sz w:val="23"/>
          <w:szCs w:val="23"/>
        </w:rPr>
        <w:t xml:space="preserve">proper treatment.  </w:t>
      </w:r>
      <w:r>
        <w:rPr>
          <w:rFonts w:cs="Arial" w:ascii="Verdana" w:hAnsi="Verdana"/>
          <w:color w:val="202020"/>
          <w:spacing w:val="-2"/>
          <w:sz w:val="23"/>
          <w:szCs w:val="23"/>
        </w:rPr>
        <w:t xml:space="preserve">It is not clear that who had the identification records/papers of the patient as even all the three medical centers at Gurgaon had indicated him to be unknown, the police also did not divulge his exact details which means either they had no access to his identity papers or they had not looked into those.  When his father got name/ parentage / address rectified, he could have got sex/ age also rectified at registration/ reception counter of Safdarjung hospital. It is apparent from medical records provided with complaint that Dr. Vekhotso, PG resident in surgery expected correction of medical records at reception counter by endorsing to registration counter for change to known status.  </w:t>
      </w:r>
      <w:r>
        <w:rPr>
          <w:rFonts w:cs="Verdana" w:ascii="Verdana" w:hAnsi="Verdana"/>
          <w:color w:val="202020"/>
          <w:spacing w:val="-2"/>
          <w:sz w:val="23"/>
          <w:szCs w:val="23"/>
        </w:rPr>
        <w:t xml:space="preserve">It is indicated in complaint that after the patient’s relation called up some senior official of the hospital after which some care started for the unconscious patient the details of that senior doctor are not divulged nor it is clear as to whom he directed.  </w:t>
      </w:r>
      <w:r>
        <w:rPr>
          <w:rFonts w:cs="Arial" w:ascii="Verdana" w:hAnsi="Verdana"/>
          <w:color w:val="202020"/>
          <w:spacing w:val="-4"/>
          <w:sz w:val="23"/>
          <w:szCs w:val="23"/>
        </w:rPr>
        <w:t xml:space="preserve">It is pertinent to note that though the patient was serious he </w:t>
      </w:r>
      <w:r>
        <w:rPr>
          <w:rFonts w:cs="Arial" w:ascii="Verdana" w:hAnsi="Verdana"/>
          <w:color w:val="202020"/>
          <w:spacing w:val="-2"/>
          <w:sz w:val="23"/>
          <w:szCs w:val="23"/>
        </w:rPr>
        <w:t>was not critical or terminally injured, allegedly he met with an unfortunate accident near about 2:30am on 14/03/2022. His vitals were maintained and preserved all the time and remained consistent whether he was examined in either of the three medical centers at Gurugram or at Safdarjung Hospital or at Manipal Hospital where he ultimately landed near about 12 noon on 14th March 2022. With regard to the complaint it is being alleged that that some staff/nurse tried to suture the wounds, without consent without giving glucose drip without anaesthesia and rather passed the loose comment that what pain the unconscious patient will have on account of Su</w:t>
      </w:r>
      <w:r>
        <w:rPr>
          <w:rFonts w:cs="Arial" w:ascii="Verdana" w:hAnsi="Verdana"/>
          <w:color w:val="404040"/>
          <w:spacing w:val="-2"/>
          <w:sz w:val="23"/>
          <w:szCs w:val="23"/>
        </w:rPr>
        <w:t xml:space="preserve">turing. </w:t>
      </w:r>
      <w:r>
        <w:rPr>
          <w:rFonts w:cs="Arial" w:ascii="Verdana" w:hAnsi="Verdana"/>
          <w:color w:val="202020"/>
          <w:spacing w:val="-2"/>
          <w:sz w:val="23"/>
          <w:szCs w:val="23"/>
        </w:rPr>
        <w:t xml:space="preserve">It has been already noticed that the relations of the patient knew some higher official in the Safdarjung Hospital, it is not clear that if the father of the patient reported this matter to that senior official of the VMMC hospital on 14th March or on a later date, there is no name of the staff or the nurse in complaint and there is no evidence of the facts as narrated by the complainant. The parent’s intervention through his known senior doctors of Safdarjung Hospital could have pinpointed the erring staff/ nurse of the hospital.  As per the medical records available, no treatment operation or suturing of the patient was done in minor OT of the hospital on that particular date by the surgery department.  </w:t>
      </w:r>
      <w:r>
        <w:rPr>
          <w:rFonts w:cs="Verdana" w:ascii="Verdana" w:hAnsi="Verdana"/>
          <w:color w:val="202020"/>
          <w:spacing w:val="-2"/>
          <w:sz w:val="23"/>
          <w:szCs w:val="23"/>
        </w:rPr>
        <w:t xml:space="preserve">The suturing was being done (attempted) in the maxillofacial surgery/plastic surgery department where the parent of the patient did not give consent and this fact is on record and patient’s father had put up his signature to confirm his refusing for his son to be sutured in the maxillofacial surgery department, Safdarjung Hospital. </w:t>
      </w:r>
      <w:r>
        <w:rPr>
          <w:rFonts w:cs="Verdana" w:ascii="Verdana" w:hAnsi="Verdana"/>
          <w:color w:val="404040"/>
          <w:spacing w:val="-2"/>
          <w:sz w:val="23"/>
          <w:szCs w:val="23"/>
        </w:rPr>
        <w:t>The patient was treated for 4days (96 hours) at Manipal Hospital (</w:t>
      </w:r>
      <w:r>
        <w:rPr>
          <w:rFonts w:cs="Arial" w:ascii="Verdana" w:hAnsi="Verdana"/>
          <w:color w:val="202020"/>
          <w:spacing w:val="-2"/>
          <w:sz w:val="23"/>
          <w:szCs w:val="23"/>
        </w:rPr>
        <w:t>private chosen hospital by patient side) thereafter and why records of that hospital were not used t</w:t>
      </w:r>
      <w:r>
        <w:rPr>
          <w:rFonts w:cs="Arial" w:ascii="Verdana" w:hAnsi="Verdana"/>
          <w:color w:val="202020"/>
          <w:spacing w:val="-6"/>
          <w:sz w:val="23"/>
          <w:szCs w:val="23"/>
        </w:rPr>
        <w:t xml:space="preserve">o save semester etc is unclear. </w:t>
      </w:r>
      <w:r>
        <w:rPr>
          <w:rFonts w:cs="Arial" w:ascii="Verdana" w:hAnsi="Verdana"/>
          <w:color w:val="202020"/>
          <w:spacing w:val="-2"/>
          <w:sz w:val="23"/>
          <w:szCs w:val="23"/>
        </w:rPr>
        <w:t xml:space="preserve">Patient jaw was treated/platted at Manipal Hospital. Maxilofacial deptt. of VMMC was not allowed by patient side to treat,  then how complaint of patient dated 25/6/22 or his advocate dated 23/7/22 can put any blame on VMMC maxilofacial deptt etc for “life / health/ studies tragically affected” or   “patient could have been saved from entering a coma”.  Patient was unconscious since 2.30 am (found by Gurgaon police on highway) three medical centres at Gurugram indicate so, during 5 hour stay (5-10 am) at Safdarjung hospital, where besides primary treatment, investigations like CT scan, X-rays/ he was examined by 4 deptt- surgery/ neurosurgery, maxilofacial/ plastic surgery and orthopaedics deptt., his treatment in maxilofacial deptt not allowed by parents and other departments had not found any active / immediate intervention need, parent took him away, till he reached Manipal Hospital at 12.30 noon as drowsy (with history of loss of unconscious).  With regard the allegation that some staff advised, CT scan and rectification of patient’s medical records of this hospital(Safdarjung) as provided by the complainant clearly indicate that Dr. Vekhotso, PG student of the surgery department has endorsed on  the top of medical records at Safdarjung Hospital to get the patients detail rectified. </w:t>
      </w:r>
      <w:r>
        <w:rPr>
          <w:rFonts w:cs="Arial" w:ascii="Verdana" w:hAnsi="Verdana"/>
          <w:color w:val="202020"/>
          <w:spacing w:val="-4"/>
          <w:sz w:val="23"/>
          <w:szCs w:val="23"/>
        </w:rPr>
        <w:t xml:space="preserve">This very record indicates that NCCT head, Ultrasound FAST (focused assessment sonography for trauma), X-ray chest X-ray Left knee with leg, X-ray PBH with B/L Thigh/ X-ray B/L Shoulder with arm/ X-ray B/L elbow with forearm and X-ray B/L Hand with wrist had also been advised and Injectables were administered to the patient.  </w:t>
      </w:r>
      <w:r>
        <w:rPr>
          <w:rFonts w:cs="Arial" w:ascii="Verdana" w:hAnsi="Verdana"/>
          <w:color w:val="202020"/>
          <w:spacing w:val="-2"/>
          <w:sz w:val="23"/>
          <w:szCs w:val="23"/>
        </w:rPr>
        <w:t xml:space="preserve">It is further alleged that some staff instead of getting the CT done got only x-rays done and their findings are  also not recorded. It is also alleged that whatever is written on the papers is wrong and has been written in defence by the staff.  </w:t>
      </w:r>
      <w:r>
        <w:rPr>
          <w:rFonts w:cs="Arial" w:ascii="Verdana" w:hAnsi="Verdana"/>
          <w:color w:val="202020"/>
          <w:spacing w:val="-4"/>
          <w:sz w:val="23"/>
          <w:szCs w:val="23"/>
        </w:rPr>
        <w:t xml:space="preserve">It is further alleged again that the hospital has not recorded age and gender of the patient rightly. </w:t>
      </w:r>
      <w:r>
        <w:rPr>
          <w:rFonts w:cs="Arial" w:ascii="Verdana" w:hAnsi="Verdana"/>
          <w:color w:val="202020"/>
          <w:spacing w:val="-2"/>
          <w:sz w:val="23"/>
          <w:szCs w:val="23"/>
        </w:rPr>
        <w:t>With regard to registration department of the hospital where the patient or his relations submit the identity record and get right records registered has been indicated in preceding paragraphs, the PG student of surgery had asked the relations of the patient to go over to the registration department and get the records rectified, it appears that the relations got name, parentage, address et cetera rectified but did not care at that time to get the age and gender also rectified in the registration department. The NCCT scan has been seen by the neurosurgery department and with reference to that scan, it is written that no immediate active intervention is required, as such the allegation that no CT was performed is false. Similarly, the Orthopaedics Department were shown the prescribed x-rays and they also felt there is no need of immediate orthopaedic intervention</w:t>
      </w:r>
      <w:r>
        <w:rPr>
          <w:rFonts w:cs="Arial" w:ascii="Verdana" w:hAnsi="Verdana"/>
          <w:color w:val="606060"/>
          <w:spacing w:val="-2"/>
          <w:sz w:val="23"/>
          <w:szCs w:val="23"/>
        </w:rPr>
        <w:t xml:space="preserve"> </w:t>
      </w:r>
      <w:r>
        <w:rPr>
          <w:rFonts w:cs="Arial" w:ascii="Verdana" w:hAnsi="Verdana"/>
          <w:color w:val="202020"/>
          <w:spacing w:val="-2"/>
          <w:sz w:val="23"/>
          <w:szCs w:val="23"/>
        </w:rPr>
        <w:t>as no evidence of any bony injury were noticed.  Refusal of the patient’s parent to get treatment or suturing done by Maxillofacial/Plastic Surgery Department has been elaborated above. The plastic and reconstructive surgery department of Manipal Hospital did what Plastic surgery and Maxillofacial surgery department of Vardhman Mahavir Medical College and Safdarjung Hospital would have done, had the patient allowed the treatment by them and had stayed with the hospital. The Manipal Hospital took almost 4 days to stabilise the patient and to operate and plate the broken jaw(mandible) whereas at  VMMC Hospital the patient preferred to run off from the hospital within five hours of reporting at the</w:t>
      </w:r>
      <w:r>
        <w:rPr>
          <w:rFonts w:cs="Arial" w:ascii="Verdana" w:hAnsi="Verdana"/>
          <w:color w:val="404040"/>
          <w:spacing w:val="-2"/>
          <w:sz w:val="23"/>
          <w:szCs w:val="23"/>
        </w:rPr>
        <w:t xml:space="preserve"> hospital.  </w:t>
      </w:r>
      <w:r>
        <w:rPr>
          <w:rFonts w:cs="Arial" w:ascii="Verdana" w:hAnsi="Verdana"/>
          <w:color w:val="202020"/>
          <w:spacing w:val="-2"/>
          <w:sz w:val="23"/>
          <w:szCs w:val="23"/>
        </w:rPr>
        <w:t>The documents were carried by patient’s parent with him and have been annexed with complaint, VMMC and Safdarjung Hospital staff could not have tempered these.  In the complaint it is being alleged that the patient was left again unattended, his condition was very critical and anything could have happened to him at any time, his father was running from pillar to post for the safety of the patient and ultimately he asked for discharge of the patient which also the hospital staff did reluctantly and after having fought with the parent and after having filled the lacunae in the records which because of hurry have been mentioned wrongly and incorrectly, the patient thus was at Safdarjung Hospital from 5am to 10am, he was brought unconscious but carelessness and negligence of the staff at the VMMC and Safdarjung Hospital even noted the time of treatment start as 3.30am in their medical records. The medical records as made available by the complainant who had carried</w:t>
      </w:r>
      <w:r>
        <w:rPr>
          <w:rFonts w:cs="Arial" w:ascii="Verdana" w:hAnsi="Verdana"/>
          <w:color w:val="606060"/>
          <w:spacing w:val="-2"/>
          <w:sz w:val="23"/>
          <w:szCs w:val="23"/>
        </w:rPr>
        <w:t xml:space="preserve"> </w:t>
      </w:r>
      <w:r>
        <w:rPr>
          <w:rFonts w:cs="Arial" w:ascii="Verdana" w:hAnsi="Verdana"/>
          <w:color w:val="202020"/>
          <w:spacing w:val="-2"/>
          <w:sz w:val="23"/>
          <w:szCs w:val="23"/>
        </w:rPr>
        <w:t xml:space="preserve">these records with him at the time of discharge from the hospital, do not support the allegations made in this paragraph. The medical record indicates that the accident time was 3:30am and nowhere, it is written that the treatment at Safdarjung has been started at 3:30am. There is no evidence of any fight by any staff of the Vardhman Mahavir Medical College and Safdarjung Hospital.  Once again it is pertinent to note that the patient’s parent did not bother to use the services of some senior medical doctor of the hospital known to them to get early discharge or appropriate behaviour. The abdomen of the patient was examined at hospital </w:t>
      </w:r>
      <w:r>
        <w:rPr>
          <w:rFonts w:cs="Verdana" w:ascii="Verdana" w:hAnsi="Verdana"/>
          <w:sz w:val="23"/>
          <w:szCs w:val="23"/>
        </w:rPr>
        <w:t xml:space="preserve">at Gurgaon by Dr. Arun Basisht as well as at the Kalyani Hospital and Safdarjung Hospital and it was found that it was soft and bowel sounds were present. An ultrasound FAST-focused assessment sonography for trauma was also advised at Vardhman Mahavir Medical College as per provided medical records with the complaint. It is being said by complainant that that the patient was diagnosed to have 27 fractures in his skull and that jaw was plated at the Manipal Hospital, the patient is alleged to be in a terrible health condition even today even after having received treatment at the Manipal Hospital and it is blamed that lack of timely treatment in Safdarjung hospital lead to him be in coma for four days at Manipal Hospital.  The Maxillofacial and Plastic Surgery Department of the hospital however, the limited records made available by complainant regarding the Manipal Hospital, nowhere indicate that the patient was in coma for all the four days, rather it is noted that the patient was drowsy when he was admitted at that hospital, similarly nowhere it is written that there were 27 fractures in the skull. As per documents submitted by the complainant discharge summary of Manipal Hospital mentions "Course in the Hospital: Patient came to emergency with a history of road traffic accident  on 14.03.2022 at around 3 AM after which he was taken to Kalyani Hospital and Safdarjung hospital, history of LOC present. Multiple facial wounds present, patient drowsy, inablity to open mouth, fracture mandiable present, head injury with fracture clavicle fracture. MRI brain findings suggestive of DAI grade I after written consent patient was taken up for ORIF MANDIBLE. “Post-operative period uneventful, now patient stable and being discharged stable condition.” The neurosurgery department of the Safdarjung Hospital had examined the patient and his NCCT scan and had felt that no active neuro-surgical intervention is required. MRI is not a facility catered by Safdarjung Hospital in the emergency setting which stands as a limitation for them being a Government Hospital. The patient himself preferred not to get treatment at maxillofacial department of the VMMC and Safdarjung Hospital and got this treatment at Manipal Hospital at his own choice and as such his resultant health conditions to which this hospital is unaware and which has been alleged by the legal advocate of the patient, the Manipal Hospital is best to answer. </w:t>
      </w:r>
      <w:r>
        <w:rPr>
          <w:rFonts w:cs="Verdana" w:ascii="Verdana" w:hAnsi="Verdana"/>
          <w:bCs/>
          <w:sz w:val="23"/>
          <w:szCs w:val="23"/>
        </w:rPr>
        <w:t>It is being alleged t</w:t>
      </w:r>
      <w:r>
        <w:rPr>
          <w:rFonts w:cs="Verdana" w:ascii="Verdana" w:hAnsi="Verdana"/>
          <w:sz w:val="23"/>
          <w:szCs w:val="23"/>
        </w:rPr>
        <w:t>hat the patient is a fifth year MBBS student but because of negligent and irresponsible behaviour of VMMC and Safdarjung Hospital medical staff and wrong mentioning of his personal details, the patient not only remained in coma, he could have lost life and because of wrong particulars, his medical College forced him to repeat one of the semester as he had to undergo the medical test/paper again and that his overall performance in MBBS is also affected. With reference to this paragraph it is pertinent to mention that later on relevant particulars of the patient were duly rectified in the Safdarjung Hospital Registration records. The hospital has no access to his study details, missing of paper etc. In any case the Manipal Hospital had mentioned all records properly and what prevented the patient to rely only on Manipal records to save his semester.</w:t>
      </w:r>
      <w:r>
        <w:rPr>
          <w:rFonts w:cs="Verdana" w:ascii="Verdana" w:hAnsi="Verdana"/>
          <w:b/>
          <w:bCs/>
          <w:sz w:val="23"/>
          <w:szCs w:val="23"/>
        </w:rPr>
        <w:t xml:space="preserve"> </w:t>
      </w:r>
      <w:r>
        <w:rPr>
          <w:rFonts w:cs="Verdana" w:ascii="Verdana" w:hAnsi="Verdana"/>
          <w:bCs/>
          <w:sz w:val="23"/>
          <w:szCs w:val="23"/>
        </w:rPr>
        <w:t>With regards to criticality of his condition or danger to life, a suitable reply has been given its preceding paragraphs.</w:t>
      </w:r>
      <w:r>
        <w:rPr>
          <w:rFonts w:cs="Verdana" w:ascii="Verdana" w:hAnsi="Verdana"/>
          <w:sz w:val="23"/>
          <w:szCs w:val="23"/>
        </w:rPr>
        <w:t xml:space="preserve"> It is pertinent to note that in accident or following treatment, details may be noted wrongly. The name and number of police official who took patient to 2 medical centres in gurugram at 2.30 am or so (what patient was doing at high way at that time, at accident time more so at exam times ??) is recorded as Sanjeev Kumar whereas he is Ajay and Sanjeev was concerned SHO at that time. The patient was given due care at the Safdarjung Hospital, he was examined by four different specialized department of the hospital and he was given preliminary treatment -he refused to take specialized treatment from The Maxillofacial and Plastic Surgery Department of the Hospital and forced the hospital staff to discharge him. He was brought to the VMMC hospital unconscious and not contributed anything to make his condition deteriorate. It is also not certain that for how long the patient remained unconscious because the record of the Manipal Hospital at 12 noon that is two hours after Forced discharge, he was found drowsy whereas when assessed by Neurosurgery Department. It has been already submitted in preceding paragraphs of this reply that the patient was serious but he was not critical, the treatment given at Manipal Hospital where he preferred to get admitted by his own choice indicate that suitable surgery for his broken jaw was undertaken, there he was discharged within four days, it is not clear that he was in coma there, when he was taken to that hospital he was drowsy, the examination by four departments at this medical college also indicated that the patient had to be maintained conservatively the patient relative refused the treatment at the expert hands of Maxillofacial and Plastic surgery Department of this hospital.</w:t>
      </w:r>
    </w:p>
    <w:p>
      <w:pPr>
        <w:pStyle w:val="NoSpacing"/>
        <w:spacing w:lineRule="auto" w:line="360"/>
        <w:ind w:left="142" w:right="29"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142" w:right="29" w:hanging="0"/>
        <w:jc w:val="both"/>
        <w:rPr/>
      </w:pPr>
      <w:r>
        <w:rPr>
          <w:rFonts w:cs="Verdana" w:ascii="Verdana" w:hAnsi="Verdana"/>
          <w:sz w:val="23"/>
          <w:szCs w:val="23"/>
        </w:rPr>
        <w:t xml:space="preserve">Dr Rashi B Rauka, Senior Resident in Department of Maxillofacial Surgery at Safdarjung Hospital in her written statement averred that the patient named Shri Siddhant Jakhar was referred from emergency of New Emergency Building to Department of Burns, Plastic and maxfillofocial Surgery on 14.3.2022 during morning casualty. Patient was thoroughly examined and advised for treatment. Patient was accompanied by attendant Mr. Jagveer Singh (his father). Patient’s father refused for treatment at Safdarjung Hospital and same was informed to Dr. Harish Sharma.  Patient’s attendant signature was taken mentioning he does not want to be treated at Safdarjung Hospital. Patient’s father kept on mentioning that he wants to go to private hospital at Gurgaon for any treatment. Hence, refusal of treatment was mentioned on case papers. </w:t>
      </w:r>
    </w:p>
    <w:p>
      <w:pPr>
        <w:pStyle w:val="Normal"/>
        <w:ind w:left="142" w:right="29" w:hanging="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ind w:left="142" w:right="29" w:hanging="0"/>
        <w:jc w:val="both"/>
        <w:rPr>
          <w:rFonts w:ascii="Verdana" w:hAnsi="Verdana" w:cs="Verdana"/>
          <w:sz w:val="23"/>
          <w:szCs w:val="23"/>
        </w:rPr>
      </w:pPr>
      <w:r>
        <w:rPr>
          <w:rFonts w:cs="Verdana" w:ascii="Verdana" w:hAnsi="Verdana"/>
          <w:sz w:val="23"/>
          <w:szCs w:val="23"/>
        </w:rPr>
        <w:t xml:space="preserve">Dr. Akshay Shirodka Senior Resident Dept. of Neurosurgery Safdarjung Hospital in his written statement averred that the patient Siddhant came to Safdarjung Hospital (Emergency Room) on 14.03.2022. Patient was evaluated, he was conscious and oriented with glasgow coma scale of 15/15, his NCCT head did not reveal any intracranial bleed. Patient was hence referred to oral and maxillofacial (plastic surgery) Department, Orthopaedics Department and general surgery for further management. </w:t>
      </w:r>
    </w:p>
    <w:p>
      <w:pPr>
        <w:pStyle w:val="Normal"/>
        <w:rPr>
          <w:rFonts w:ascii="Verdana" w:hAnsi="Verdana" w:cs="Verdana"/>
          <w:sz w:val="23"/>
          <w:szCs w:val="23"/>
        </w:rPr>
      </w:pPr>
      <w:r>
        <w:rPr>
          <w:rFonts w:cs="Verdana" w:ascii="Verdana" w:hAnsi="Verdana"/>
          <w:sz w:val="23"/>
          <w:szCs w:val="23"/>
        </w:rPr>
      </w:r>
    </w:p>
    <w:p>
      <w:pPr>
        <w:pStyle w:val="Normal"/>
        <w:spacing w:lineRule="auto" w:line="360"/>
        <w:ind w:left="142" w:right="29" w:hanging="0"/>
        <w:jc w:val="both"/>
        <w:rPr>
          <w:rFonts w:ascii="Verdana" w:hAnsi="Verdana" w:cs="Verdana"/>
          <w:sz w:val="23"/>
          <w:szCs w:val="23"/>
        </w:rPr>
      </w:pPr>
      <w:r>
        <w:rPr>
          <w:rFonts w:cs="Verdana" w:ascii="Verdana" w:hAnsi="Verdana"/>
          <w:sz w:val="23"/>
          <w:szCs w:val="23"/>
        </w:rPr>
        <w:t xml:space="preserve">Dr. Mohammad Ameen PG Orthopaedics Safdarjung Hospital in his written statement averred that he has seen this patient on 14.03.2022. On examination there was no evidence of any bony injury and no active orthopaedic intervention required. </w:t>
      </w:r>
    </w:p>
    <w:p>
      <w:pPr>
        <w:pStyle w:val="Normal"/>
        <w:ind w:left="142" w:right="29" w:hanging="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rmal"/>
        <w:numPr>
          <w:ilvl w:val="0"/>
          <w:numId w:val="2"/>
        </w:numPr>
        <w:spacing w:lineRule="auto" w:line="360"/>
        <w:jc w:val="both"/>
        <w:rPr/>
      </w:pPr>
      <w:r>
        <w:rPr>
          <w:rFonts w:cs="Verdana" w:ascii="Verdana" w:hAnsi="Verdana"/>
          <w:sz w:val="23"/>
          <w:szCs w:val="23"/>
        </w:rPr>
        <w:t>It is noted that the complainant with alleged history of Road Traffic Accident, was initially taken to different hospitals in Gurgaon on 14</w:t>
      </w:r>
      <w:r>
        <w:rPr>
          <w:rFonts w:cs="Verdana" w:ascii="Verdana" w:hAnsi="Verdana"/>
          <w:sz w:val="23"/>
          <w:szCs w:val="23"/>
          <w:vertAlign w:val="superscript"/>
        </w:rPr>
        <w:t>th</w:t>
      </w:r>
      <w:r>
        <w:rPr>
          <w:rFonts w:cs="Verdana" w:ascii="Verdana" w:hAnsi="Verdana"/>
          <w:sz w:val="23"/>
          <w:szCs w:val="23"/>
        </w:rPr>
        <w:t xml:space="preserve"> March, 2022 and finally was referred to higher centre, for further evaluation.  </w:t>
      </w:r>
    </w:p>
    <w:p>
      <w:pPr>
        <w:pStyle w:val="Normal"/>
        <w:spacing w:lineRule="auto" w:line="360"/>
        <w:ind w:left="720" w:hanging="0"/>
        <w:jc w:val="both"/>
        <w:rPr/>
      </w:pPr>
      <w:r>
        <w:rPr>
          <w:rFonts w:cs="Verdana" w:ascii="Verdana" w:hAnsi="Verdana"/>
          <w:sz w:val="23"/>
          <w:szCs w:val="23"/>
        </w:rPr>
        <w:t xml:space="preserve">It is observed that in all the three Gurgaon Hospital, the patient status was recorded as unknown and unconscious. The patient was then brought to casualty of Safdarjung Hospital on 14.03.2022. On examination he was noted to have head injury and left side of mouth open wound, in unconscious state. His BP was recorded 106/70mmHg, PR-98/min, SPO2-98%, RBS-124mg/dl. At 5:30 am he was administered Inj. Tetanus, Inj. Tranexa and refer to minor OT for wound management. He was also advised NCCT Head USG FAST, chest x-ray, x-ray left knee with leg, x-ray B/L thighs,  x-ray B/L shoulder with arm, x-ray B/L elbow with forearm and x-ray B/L hand with wrist. The patient was then seen by SR (surgery) Dr. Vinayak Varma who on local examination recorded abrasion on left leg and side buttock, deep laceration over scalp (10x05cm), deep laceration over parieto mandibular region (10x05cm). The patient was referred for neurosurgery, plastic surgery and maxillofacial surgery, for further management. The SR (Neurosurgery) recorded no history of LOC seizure/ ENT bleeding/ vomiting. On examination GC-moderate, GCS-E4V5M6. NCCT Head showed no evidence of IC Bleed/ bony calvarium fracture. He observed that no neurosurgical intervention was required and advised plastic surgery opinion, Ortho and general surgery referral. The patient was seen by SR(Ortho) who recorded no evidence of any Bony injury and thus, no active orthopaedic intervention. Further, the SR Maxillofacial Surgery in the notes recorded that patient’s attendant are not willing for suturing and the same also bore the signature of father Shri Jagveer Singh. Thereafter the patient got admitted in Manipal Hospital, Gurgaon at 12:34 pm on 14.03.2022 and as per the discharge summary of Manipal Hospital, it is mentioned that patient had history of RTA on 14.03.2022 at around 3 am after which he was taken to Kalyani Hospital and Safdarjung Hospital, history of LOC present, multiple facial wounds present, patient drowsy, inability to open month, fracture mandible present, head injury with fracture of  calvarium MRI brain was suggestive of DAI grade I. The patient underwent ORIF mandible, post-operative period was uneventful and patient was discharged in stable condition on 18.03.2022.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It is observed that the complainant who reported as an emergency, was examined in casualty, investigated, reviewed by the doctors (Senior Residents) from Department of Surgery, Orthopaedics, Neurosurgery and Maxillofacial Surgery and advised treatment for facial injury, however, the complainant/attendant refused for the same and left the Safdarjung Hospital.  </w:t>
      </w:r>
    </w:p>
    <w:p>
      <w:pPr>
        <w:pStyle w:val="Normal"/>
        <w:numPr>
          <w:ilvl w:val="0"/>
          <w:numId w:val="2"/>
        </w:numPr>
        <w:spacing w:lineRule="auto" w:line="360"/>
        <w:jc w:val="both"/>
        <w:rPr/>
      </w:pPr>
      <w:r>
        <w:rPr>
          <w:rFonts w:cs="Verdana" w:ascii="Verdana" w:hAnsi="Verdana"/>
          <w:sz w:val="23"/>
          <w:szCs w:val="23"/>
        </w:rPr>
        <w:t xml:space="preserve">We are of the considered opinion that the treatment protocol followed in an emergency case, was as per accepted professional practices in such cases.  </w:t>
      </w:r>
    </w:p>
    <w:p>
      <w:pPr>
        <w:pStyle w:val="Normal"/>
        <w:spacing w:lineRule="auto" w:line="36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facie, no case of medical negligence is made out on the part of doctors of Safdarjung Hospital, in the treatment of complainant.</w:t>
      </w:r>
    </w:p>
    <w:p>
      <w:pPr>
        <w:pStyle w:val="Normal"/>
        <w:spacing w:lineRule="auto" w:line="360"/>
        <w:jc w:val="both"/>
        <w:rPr/>
      </w:pPr>
      <w:r>
        <w:rPr>
          <w:rFonts w:cs="Verdana" w:ascii="Verdana" w:hAnsi="Verdana"/>
          <w:sz w:val="23"/>
          <w:szCs w:val="23"/>
        </w:rPr>
        <w:t xml:space="preserve">Complaint stands disposed.”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01" w:leader="none"/>
        </w:tabs>
        <w:ind w:left="14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tab/>
      </w:r>
    </w:p>
    <w:p>
      <w:pPr>
        <w:pStyle w:val="NoSpacing"/>
        <w:jc w:val="both"/>
        <w:rPr>
          <w:rFonts w:ascii="Verdana" w:hAnsi="Verdana" w:cs="Verdana"/>
          <w:sz w:val="23"/>
          <w:szCs w:val="23"/>
        </w:rPr>
      </w:pPr>
      <w:r>
        <w:rPr>
          <w:rFonts w:cs="Verdana" w:ascii="Verdana" w:hAnsi="Verdana"/>
          <w:sz w:val="23"/>
          <w:szCs w:val="23"/>
        </w:rPr>
        <w:t xml:space="preserve">(Dr. Arun Kumar Gupta),   (Dr. Ashwini Dalmiya),     (Dr. Saudan Singh) </w:t>
      </w:r>
    </w:p>
    <w:p>
      <w:pPr>
        <w:pStyle w:val="NoSpacing"/>
        <w:rPr/>
      </w:pPr>
      <w:r>
        <w:rPr>
          <w:rFonts w:cs="Verdana" w:ascii="Verdana" w:hAnsi="Verdana"/>
          <w:sz w:val="23"/>
          <w:szCs w:val="23"/>
        </w:rPr>
        <w:t>Chairman,</w:t>
        <w:tab/>
        <w:tab/>
        <w:tab/>
        <w:t xml:space="preserve">   Member,</w:t>
        <w:tab/>
        <w:tab/>
        <w:t xml:space="preserve">              Member,</w:t>
      </w:r>
    </w:p>
    <w:p>
      <w:pPr>
        <w:pStyle w:val="NoSpacing"/>
        <w:rPr/>
      </w:pPr>
      <w:r>
        <w:rPr>
          <w:rFonts w:cs="Verdana" w:ascii="Verdana" w:hAnsi="Verdana"/>
          <w:sz w:val="23"/>
          <w:szCs w:val="23"/>
        </w:rPr>
        <w:t xml:space="preserve">Executive Committee  </w:t>
        <w:tab/>
        <w:t xml:space="preserve">   Executive Committee       Executive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Fonts w:cs="Verdana" w:ascii="Verdana" w:hAnsi="Verdana"/>
          <w:sz w:val="23"/>
          <w:szCs w:val="23"/>
        </w:rPr>
        <w:tab/>
        <w:t xml:space="preserve">    Sd/:</w:t>
        <w:tab/>
        <w:tab/>
        <w:tab/>
        <w:t xml:space="preserve">      Sd/:</w:t>
        <w:tab/>
        <w:tab/>
        <w:tab/>
        <w:t xml:space="preserve">        Sd/:</w:t>
        <w:tab/>
      </w:r>
    </w:p>
    <w:p>
      <w:pPr>
        <w:pStyle w:val="NoSpacing"/>
        <w:tabs>
          <w:tab w:val="clear" w:pos="720"/>
          <w:tab w:val="left" w:pos="6474" w:leader="none"/>
        </w:tabs>
        <w:rPr>
          <w:rFonts w:ascii="Verdana" w:hAnsi="Verdana" w:cs="Verdana"/>
          <w:sz w:val="23"/>
          <w:szCs w:val="23"/>
        </w:rPr>
      </w:pPr>
      <w:r>
        <w:rPr>
          <w:rFonts w:cs="Verdana" w:ascii="Verdana" w:hAnsi="Verdana"/>
          <w:sz w:val="23"/>
          <w:szCs w:val="23"/>
        </w:rPr>
        <w:t>(Dr. Raghav Aggarwal)     (Dr. Aditya Aggarwal)        (Dr. Arun Kumar Gupta)</w:t>
      </w:r>
    </w:p>
    <w:p>
      <w:pPr>
        <w:pStyle w:val="NoSpacing"/>
        <w:tabs>
          <w:tab w:val="left" w:pos="720" w:leader="none"/>
          <w:tab w:val="left" w:pos="1440" w:leader="none"/>
          <w:tab w:val="left" w:pos="2160" w:leader="none"/>
          <w:tab w:val="left" w:pos="2880" w:leader="none"/>
          <w:tab w:val="left" w:pos="3600" w:leader="none"/>
          <w:tab w:val="left" w:pos="6474" w:leader="none"/>
        </w:tabs>
        <w:rPr>
          <w:rFonts w:ascii="Verdana" w:hAnsi="Verdana" w:cs="Verdana"/>
          <w:sz w:val="23"/>
          <w:szCs w:val="23"/>
        </w:rPr>
      </w:pPr>
      <w:r>
        <w:rPr>
          <w:rFonts w:cs="Verdana" w:ascii="Verdana" w:hAnsi="Verdana"/>
          <w:sz w:val="23"/>
          <w:szCs w:val="23"/>
        </w:rPr>
        <w:t>Member,</w:t>
        <w:tab/>
        <w:tab/>
        <w:tab/>
        <w:t xml:space="preserve">  Member,                            Expert Member,</w:t>
      </w:r>
    </w:p>
    <w:p>
      <w:pPr>
        <w:pStyle w:val="Normal"/>
        <w:tabs>
          <w:tab w:val="clear" w:pos="720"/>
          <w:tab w:val="left" w:pos="3105" w:leader="none"/>
        </w:tabs>
        <w:spacing w:lineRule="auto" w:line="360"/>
        <w:jc w:val="both"/>
        <w:rPr>
          <w:rFonts w:ascii="Verdana" w:hAnsi="Verdana" w:cs="Verdana"/>
          <w:sz w:val="23"/>
          <w:szCs w:val="23"/>
        </w:rPr>
      </w:pPr>
      <w:r>
        <w:rPr>
          <w:rFonts w:cs="Verdana" w:ascii="Verdana" w:hAnsi="Verdana"/>
          <w:sz w:val="23"/>
          <w:szCs w:val="23"/>
        </w:rPr>
        <w:t xml:space="preserve">Executive Committee       Executive Committee         Executive Committee </w:t>
      </w:r>
    </w:p>
    <w:p>
      <w:pPr>
        <w:pStyle w:val="NoSpacing"/>
        <w:rPr>
          <w:rFonts w:ascii="Verdana" w:hAnsi="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ab/>
        <w:tab/>
        <w:tab/>
        <w:tab/>
      </w:r>
    </w:p>
    <w:p>
      <w:pPr>
        <w:pStyle w:val="NoSpacing"/>
        <w:tabs>
          <w:tab w:val="clear" w:pos="720"/>
          <w:tab w:val="left" w:pos="6474" w:leader="none"/>
        </w:tabs>
        <w:rPr/>
      </w:pPr>
      <w:r>
        <w:rPr>
          <w:rFonts w:cs="Verdana" w:ascii="Verdana" w:hAnsi="Verdana"/>
          <w:sz w:val="23"/>
          <w:szCs w:val="23"/>
        </w:rPr>
        <w:t xml:space="preserve">(Dr. Subodh Kumar)             </w:t>
      </w:r>
    </w:p>
    <w:p>
      <w:pPr>
        <w:pStyle w:val="NoSpacing"/>
        <w:tabs>
          <w:tab w:val="left" w:pos="720" w:leader="none"/>
          <w:tab w:val="left" w:pos="1440" w:leader="none"/>
          <w:tab w:val="left" w:pos="2160" w:leader="none"/>
          <w:tab w:val="left" w:pos="2880" w:leader="none"/>
          <w:tab w:val="left" w:pos="3600" w:leader="none"/>
          <w:tab w:val="left" w:pos="6474" w:leader="none"/>
        </w:tabs>
        <w:rPr/>
      </w:pPr>
      <w:r>
        <w:rPr>
          <w:rFonts w:cs="Verdana" w:ascii="Verdana" w:hAnsi="Verdana"/>
          <w:sz w:val="23"/>
          <w:szCs w:val="23"/>
        </w:rPr>
        <w:t>Expert Member</w:t>
        <w:tab/>
        <w:tab/>
        <w:tab/>
        <w:t xml:space="preserve">                        </w:t>
      </w:r>
    </w:p>
    <w:p>
      <w:pPr>
        <w:pStyle w:val="Normal"/>
        <w:jc w:val="both"/>
        <w:rPr>
          <w:rFonts w:ascii="Verdana" w:hAnsi="Verdana" w:cs="Verdana"/>
          <w:sz w:val="23"/>
          <w:szCs w:val="23"/>
        </w:rPr>
      </w:pPr>
      <w:r>
        <w:rPr>
          <w:rFonts w:cs="Verdana" w:ascii="Verdana" w:hAnsi="Verdana"/>
          <w:sz w:val="23"/>
          <w:szCs w:val="23"/>
        </w:rPr>
        <w:t xml:space="preserve">Executive Committee       </w:t>
      </w:r>
    </w:p>
    <w:p>
      <w:pPr>
        <w:pStyle w:val="Normal"/>
        <w:tabs>
          <w:tab w:val="clear" w:pos="720"/>
          <w:tab w:val="left" w:pos="1644"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w:t>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1"/>
        </w:numPr>
        <w:spacing w:before="0" w:after="240"/>
        <w:jc w:val="both"/>
        <w:rPr>
          <w:rFonts w:ascii="Times New Roman" w:hAnsi="Times New Roman" w:cs="Times New Roman"/>
          <w:sz w:val="23"/>
          <w:szCs w:val="23"/>
          <w:lang w:val="en-IN"/>
        </w:rPr>
      </w:pPr>
      <w:r>
        <w:rPr>
          <w:rFonts w:cs="Times New Roman" w:ascii="Times New Roman" w:hAnsi="Times New Roman"/>
          <w:sz w:val="23"/>
          <w:szCs w:val="23"/>
        </w:rPr>
        <w:t xml:space="preserve">Shri Siddhant Jakhar r/o Sector-46, Gurgaon, Haryana -122003. </w:t>
      </w:r>
      <w:r>
        <w:rPr>
          <w:rFonts w:cs="Times New Roman" w:ascii="Times New Roman" w:hAnsi="Times New Roman"/>
          <w:sz w:val="23"/>
          <w:szCs w:val="23"/>
          <w:lang w:val="en-US"/>
        </w:rPr>
        <w:t xml:space="preserve"> </w:t>
      </w:r>
    </w:p>
    <w:p>
      <w:pPr>
        <w:pStyle w:val="PlainText"/>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 xml:space="preserve">Medical Superintendent, </w:t>
      </w:r>
      <w:r>
        <w:rPr>
          <w:rFonts w:cs="Times New Roman" w:ascii="Times New Roman" w:hAnsi="Times New Roman"/>
          <w:sz w:val="23"/>
          <w:szCs w:val="23"/>
          <w:lang w:val="en-IN"/>
        </w:rPr>
        <w:t xml:space="preserve">Safdarjung </w:t>
      </w:r>
      <w:r>
        <w:rPr>
          <w:rFonts w:cs="Times New Roman" w:ascii="Times New Roman" w:hAnsi="Times New Roman"/>
          <w:sz w:val="23"/>
          <w:szCs w:val="23"/>
        </w:rPr>
        <w:t xml:space="preserve">Hospital, Ansari Nagar East, New Delhi-110029. </w:t>
      </w:r>
      <w:r>
        <w:rPr>
          <w:rFonts w:cs="Times New Roman" w:ascii="Times New Roman" w:hAnsi="Times New Roman"/>
          <w:sz w:val="23"/>
          <w:szCs w:val="23"/>
          <w:lang w:val="en-US"/>
        </w:rPr>
        <w:t xml:space="preserve"> </w:t>
      </w:r>
    </w:p>
    <w:p>
      <w:pPr>
        <w:pStyle w:val="PlainText"/>
        <w:spacing w:before="0" w:after="240"/>
        <w:ind w:left="64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before="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r>
      <w:r>
        <w:rPr>
          <w:rFonts w:cs="Verdana" w:ascii="Verdana" w:hAnsi="Verdana"/>
          <w:sz w:val="23"/>
          <w:szCs w:val="23"/>
        </w:rPr>
        <w:tab/>
        <w:tab/>
        <w:tab/>
        <w:tab/>
        <w:tab/>
      </w:r>
      <w:r>
        <w:rPr>
          <w:rFonts w:cs="Verdana" w:ascii="Verdana" w:hAnsi="Verdana"/>
          <w:sz w:val="23"/>
          <w:szCs w:val="23"/>
          <w:lang w:val="en-IN"/>
        </w:rPr>
        <w:tab/>
        <w:tab/>
      </w:r>
      <w:r>
        <w:rPr>
          <w:rFonts w:cs="Verdana" w:ascii="Verdana" w:hAnsi="Verdana"/>
          <w:sz w:val="23"/>
          <w:szCs w:val="23"/>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spacing w:lineRule="auto" w:line="360" w:before="0" w:after="240"/>
        <w:jc w:val="both"/>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20</w:t>
    </w:r>
    <w:r>
      <w:rPr>
        <w:sz w:val="23"/>
        <w:szCs w:val="23"/>
        <w:rFonts w:cs="Times New Roman" w:ascii="Times New Roman" w:hAnsi="Times New Roman"/>
      </w:rPr>
      <w:fldChar w:fldCharType="end"/>
    </w:r>
    <w:r>
      <w:rPr>
        <w:rFonts w:cs="Times New Roman" w:ascii="Times New Roman" w:hAnsi="Times New Roman"/>
        <w:sz w:val="23"/>
        <w:szCs w:val="23"/>
      </w:rPr>
      <w:t>/20</w:t>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SubtitleChar">
    <w:name w:val="Subtitle Char"/>
    <w:qFormat/>
    <w:rPr>
      <w:rFonts w:ascii="Cambria" w:hAnsi="Cambria" w:eastAsia="Times New Roman" w:cs="Mangal"/>
      <w:sz w:val="24"/>
      <w:szCs w:val="24"/>
      <w:lang w:bidi="ar-SA"/>
    </w:rPr>
  </w:style>
  <w:style w:type="character" w:styleId="TitleChar">
    <w:name w:val="Title Char"/>
    <w:qFormat/>
    <w:rPr>
      <w:rFonts w:ascii="Times New Roman" w:hAnsi="Times New Roman" w:cs="Times New Roman"/>
      <w:sz w:val="28"/>
      <w:lang w:val="en-US"/>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Mangal"/>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4">
    <w:name w:val="Style"/>
    <w:qFormat/>
    <w:pPr>
      <w:widowControl w:val="false"/>
      <w:autoSpaceDE w:val="false"/>
      <w:bidi w:val="0"/>
    </w:pPr>
    <w:rPr>
      <w:rFonts w:ascii="SimSun;宋体" w:hAnsi="SimSun;宋体" w:eastAsia="SimSun;宋体" w:cs="SimSun;宋体"/>
      <w:color w:val="auto"/>
      <w:sz w:val="24"/>
      <w:szCs w:val="24"/>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3:00Z</dcterms:created>
  <dc:creator>reena</dc:creator>
  <dc:description/>
  <cp:keywords/>
  <dc:language>en-US</dc:language>
  <cp:lastModifiedBy>hppc</cp:lastModifiedBy>
  <cp:lastPrinted>2023-03-27T16:29:00Z</cp:lastPrinted>
  <dcterms:modified xsi:type="dcterms:W3CDTF">2023-07-04T07: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6C25D5DC43A2BC4F5E0C02C3A61C</vt:lpwstr>
  </property>
  <property fmtid="{D5CDD505-2E9C-101B-9397-08002B2CF9AE}" pid="3" name="KSOProductBuildVer">
    <vt:lpwstr>1033-11.2.0.11219</vt:lpwstr>
  </property>
</Properties>
</file>